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 31 tháng 12  năm  2017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án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9/12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óm 4, xã Tràng An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.7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Năm triệu bảy trăm nghìn đồng chẵn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2-04T16:10:00Z</cp:lastPrinted>
  <dcterms:modified xsi:type="dcterms:W3CDTF">2018-02-04T09:10:00Z</dcterms:modified>
  <cp:revision>126</cp:revision>
  <dc:subject/>
  <dc:title>C«ng an tØnh Hµ Nam </dc:title>
</cp:coreProperties>
</file>